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土工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9"/>
        <w:gridCol w:w="961"/>
        <w:gridCol w:w="946"/>
        <w:gridCol w:w="1223"/>
        <w:gridCol w:w="906"/>
        <w:gridCol w:w="860"/>
        <w:gridCol w:w="413"/>
        <w:gridCol w:w="3402"/>
      </w:tblGrid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部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素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灰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40" w:hanging="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40" w:hanging="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40" w:hanging="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40" w:hanging="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53" w:hanging="753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击实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轻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最大干密度、最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水率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45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击实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最大干密度、最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水率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40" w:firstLine="15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含水率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量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  ☑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密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检测标准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GB/T 50123-2019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《土工试验方法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750"/>
              <w:jc w:val="lef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JTG 3430-2020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《公路土工试验规程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u w:val="none"/>
                <w:lang w:val="en-US" w:eastAsia="zh-CN"/>
              </w:rPr>
              <w:t>砂石混合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u w:val="none"/>
                <w:lang w:val="en-US" w:eastAsia="zh-CN"/>
              </w:rPr>
              <w:t>级配碎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5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5"/>
                <w:u w:val="single"/>
                <w:lang w:val="en-US"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粗粒土和巨粒土的最大干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检测标准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JTG 3430-2020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《公路土工试验规程》</w:t>
            </w:r>
          </w:p>
        </w:tc>
      </w:tr>
      <w:tr>
        <w:trPr>
          <w:trHeight w:val="21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素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灰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u w:val="none"/>
                <w:lang w:val="en-US" w:eastAsia="zh-CN"/>
              </w:rPr>
              <w:t>砂石混合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u w:val="none"/>
                <w:lang w:val="en-US" w:eastAsia="zh-CN"/>
              </w:rPr>
              <w:t>级配碎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15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5"/>
                <w:u w:val="single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压实度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压实系数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含水量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密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75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检测方法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u w:val="none"/>
                <w:lang w:val="en-US" w:eastAsia="zh-CN"/>
              </w:rPr>
              <w:t>环刀法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u w:val="none"/>
                <w:lang w:val="en-US" w:eastAsia="zh-CN"/>
              </w:rPr>
              <w:t>□灌砂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ind w:left="753" w:hanging="753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检测标准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JTG 3450-2019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《公路路基路面现场测试规程》</w:t>
            </w:r>
          </w:p>
        </w:tc>
      </w:tr>
      <w:tr>
        <w:trPr>
          <w:trHeight w:val="15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1"/>
                <w:lang w:val="en-US"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比重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颗粒分析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承载比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(CBR)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值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75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界限含水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□有机质含量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75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易溶盐含量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  □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混合料级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检测标准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GB/T 50123-2019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《土工试验方法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75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JTG 3430-2020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《公路土工试验规程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45" w:hanging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JTG/T F20-2015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《公路路面基层施工技术细则》</w:t>
            </w:r>
          </w:p>
        </w:tc>
      </w:tr>
      <w:tr>
        <w:trPr>
          <w:trHeight w:val="117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51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34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/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王平武</dc:creator>
  <dc:description/>
  <dc:language>en-US</dc:language>
  <cp:lastModifiedBy>小梅</cp:lastModifiedBy>
  <cp:lastPrinted>2022-11-14T10:48:00Z</cp:lastPrinted>
  <dcterms:modified xsi:type="dcterms:W3CDTF">2024-11-04T04:46:02Z</dcterms:modified>
  <cp:revision>30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336DFA8E4AD982D387EBF02AEB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